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HRUBA CHAND HALDER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ant Notice about Sem-2 and Sem-4 Examinations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ue to some unavoidable reasons, few modifications have been made in the Examination Schedule of Sem-2 and Sem-4. Examination of below mentioned courses/ papers will be held according to this revised schedule.</w:t>
      </w:r>
    </w:p>
    <w:p>
      <w:pPr>
        <w:pStyle w:val="Normal"/>
        <w:rPr/>
      </w:pPr>
      <w:r>
        <w:rPr/>
        <w:t>B.Sc Semester-II Honours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96"/>
        <w:gridCol w:w="20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&amp; 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ed Course name/ Subj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20  Fri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GE / 2</w:t>
            </w:r>
            <w:r>
              <w:rPr>
                <w:vertAlign w:val="superscript"/>
              </w:rPr>
              <w:t>nd</w:t>
            </w:r>
            <w:r>
              <w:rPr/>
              <w:t xml:space="preserve"> GE – 2</w:t>
            </w:r>
            <w:r>
              <w:rPr>
                <w:vertAlign w:val="superscript"/>
              </w:rPr>
              <w:t>nd</w:t>
            </w:r>
            <w:r>
              <w:rPr/>
              <w:t xml:space="preserve"> Pap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M – 12 NO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chedule for examination of other courses/ papers of Sem-II Hons remain unchang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.A/ B.Sc Semester-IV Honours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96"/>
        <w:gridCol w:w="20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ed Date &amp; 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ame/ Subj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2/2020  Wednes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-9/ ALL SUBJE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/2020  Thurs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 / ALL SUBJE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M – 12 NO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chedule for examination of other courses/ papers of Sem-IV Hons remain unchang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.A/ B.Sc Semester-IV General Examin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296"/>
        <w:gridCol w:w="20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ed Date &amp; 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Name/ Subj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2020  Fri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-4/ 3</w:t>
            </w:r>
            <w:r>
              <w:rPr>
                <w:vertAlign w:val="superscript"/>
              </w:rPr>
              <w:t>rd</w:t>
            </w:r>
            <w:r>
              <w:rPr/>
              <w:t xml:space="preserve"> SUBJECT (Economics &amp; Geograph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M – 12 NO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/2020  Thursda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 / 1</w:t>
            </w:r>
            <w:r>
              <w:rPr>
                <w:vertAlign w:val="superscript"/>
              </w:rPr>
              <w:t>st</w:t>
            </w:r>
            <w:r>
              <w:rPr/>
              <w:t xml:space="preserve"> SUBJEC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.M – 12 NO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Schedule for examination of other courses/ papers of Sem-IV General remain unchang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udents are advised to incorporate these modifications into their exam sched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6480" w:firstLine="720"/>
        <w:rPr/>
      </w:pPr>
      <w:r>
        <w:rPr/>
        <w:t>Principal</w:t>
      </w:r>
    </w:p>
    <w:p>
      <w:pPr>
        <w:pStyle w:val="Normal"/>
        <w:spacing w:lineRule="auto" w:line="240"/>
        <w:ind w:left="6480" w:hanging="0"/>
        <w:rPr/>
      </w:pPr>
      <w:r>
        <w:rPr/>
        <w:t>Dhruba Chand Halder Colle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5:00Z</dcterms:created>
  <dc:creator>USER</dc:creator>
  <dc:description/>
  <dc:language>en-US</dc:language>
  <cp:lastModifiedBy>Accounted</cp:lastModifiedBy>
  <dcterms:modified xsi:type="dcterms:W3CDTF">2020-11-20T17:25:00Z</dcterms:modified>
  <cp:revision>2</cp:revision>
  <dc:subject/>
  <dc:title/>
</cp:coreProperties>
</file>